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Zał nr 5 do sprawozdania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z   wykonania budżetu za 2009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Realizacja  przychodów i wydatk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Gminnego Fundusz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  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lan na 20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 za  2009r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1 01 2008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 5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 101,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 0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 0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 117,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gółem przych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 5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7 21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 na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za  2009r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 500,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 247,70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okresu sprawozdaw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 471,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 roz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7 219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4:00Z</dcterms:created>
  <dc:creator>URZĄD GMINY</dc:creator>
  <dc:description/>
  <cp:keywords/>
  <dc:language>en-US</dc:language>
  <cp:lastModifiedBy>Urszula</cp:lastModifiedBy>
  <cp:lastPrinted>2009-08-19T12:34:00Z</cp:lastPrinted>
  <dcterms:modified xsi:type="dcterms:W3CDTF">2010-02-25T10:36:00Z</dcterms:modified>
  <cp:revision>3</cp:revision>
  <dc:subject/>
  <dc:title> </dc:title>
</cp:coreProperties>
</file>